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Интеллектуальная игра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жунгли зовут» для детей 3-4 классо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Цель: Пополнить и упорядочить знания детей о природ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вивать память, речь, мышление, воображени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одолжать учить детей работать в коман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дготовк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Создать мультимедийную презентацю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жунгли зовут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 Нарисовать шапочки животных: хищников и травоядных по 6 штук (крокодил, тигр, леопард, лев, рысь, удав, жираф, панда, коала, слон, обезьяна,зебр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 Вырезать «кости» и «бананы» за правильные отв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ущий объявляет тему,  цель и условия игры, делит детей на две команды, раздаёт шапочки животны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о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Название игры, команд, звучит куплет песни (заставка к передаче «Зов джунглей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ми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Определи признаки живого организм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А) Движется, питается, размножается, растёт, дыш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Б) Питается, размножается, растёт, умирает, дыш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) Размножается, дышит, растет, питается, ле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 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айди лишнее слово  в каждой строч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ист, почва, стебель, плод, корен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нездо, нора, курятник, берлога, муравейн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негирь, соловей, лебедь, дрозд, ласточ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ранит, каменный уголь, полиэтилен, торф,  природный газ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 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Почтовый ящик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то написал эти письм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Команда Травояд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меня на голове чёрная шапочка, спинка,  крылья и хвост тёмные, а грудка ярко-жёлтая, будто в жёлтый жилетик нарядилас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том я питаюсь жучками, червячками,  а зимой, в бескормицу, ем всё: и разные  зёрнышки, и крошки хлеба, и варёные овощи. Но особенно я люблю несолёное сало.  Догадались, кто я?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Команда Хищ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 зверь небольшой, и каждый меня знает, но при этом я типичный хищник, охотящийся из засады. Иногда бываю ласковым. Могу часами караулить добычу, которую выслеживаю главным образом с помощью слух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засады бросаюсь молча, делаю несколько стремительных прыжков, но если добыча ускользает, то я её не преследую. Чтобы схватить и удержать добычу использую острые когти. С их помощью лазаю по деревья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онкурс «Литературны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Команда Травояд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 В кого превратился Гадкий Утёнок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 Пантера, друг Маугл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 Как звали дедушку, который спас “команду косую”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4 Кто из обитателей болота стал женой Ивана – царевич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5 Какое дерево предлагало свои плоды герою русских сказок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6 Какой овощ вытягивали из земли целым коллективом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Команда Хищ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 Как звали торговца пиявками в сказке “Золотой ключик”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 Девочка из цвет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 Как звали собаку девочки Мальвин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4 В какой сказке зимой собирали подснежник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5 Какой овощ мешал спать принцесс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6 На какой птице летала Дюймовочка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 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жи стрелкой, что к чему приводит?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4"/>
        <w:gridCol w:w="415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вили всех рак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водоёме стала мутной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ловили все ракушки </w:t>
              <w:br/>
              <w:t>(двустворчатые моллюски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оёме стало много больных рыб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рыбаки наделали много лунок.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образование болот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озеро заросло камышами, водорослями.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ду поступает кислород для дыхания ры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ом названных ниже животных? Соедини стрелкой.        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442"/>
        <w:gridCol w:w="1624"/>
      </w:tblGrid>
      <w:tr>
        <w:trPr>
          <w:trHeight w:val="80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го пёстрого дятл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</w:t>
            </w:r>
          </w:p>
        </w:tc>
      </w:tr>
      <w:tr>
        <w:trPr>
          <w:trHeight w:val="82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а – водомерк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</w:tr>
      <w:tr>
        <w:trPr>
          <w:trHeight w:val="80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к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82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ого черв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 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шифруйте названия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Команда Травояд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л ь д о ш а </w:t>
        <w:tab/>
        <w:t xml:space="preserve">   с о л ь </w:t>
        <w:tab/>
        <w:t xml:space="preserve"> в а й р у е 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лошадь </w:t>
        <w:tab/>
        <w:t xml:space="preserve">           лось </w:t>
        <w:tab/>
        <w:t xml:space="preserve">           муравей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Команда Хищ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з о к а </w:t>
        <w:tab/>
        <w:t xml:space="preserve">б а к о с а </w:t>
        <w:tab/>
        <w:t>к а б е 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коза </w:t>
        <w:tab/>
        <w:t xml:space="preserve">            собака </w:t>
        <w:tab/>
        <w:t xml:space="preserve">            бе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и частуш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бочки – красавиц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же вы порх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удо – юдо, рыба к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чень на людей серд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ж ты, Мишенька – медвед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 громко так реве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ительный конкурс «Объясни не называ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 проводится в командах поочереди в течение 3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ущий шёпотом называет слово (животное, явление или объект природы) одному из членов команды,  тот объясняет значение слова следующему игроку. Если тот отгадывает, он встаёт в конец команды, а угадавший к ведущем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ведение итог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считываются «бананы» и «кости». Победившей команде вручаются медал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8470</wp:posOffset>
                </wp:positionH>
                <wp:positionV relativeFrom="paragraph">
                  <wp:posOffset>1193800</wp:posOffset>
                </wp:positionV>
                <wp:extent cx="16186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61.45pt;mso-wrap-distance-left:9.05pt;mso-wrap-distance-right:9.05pt;mso-wrap-distance-top:0pt;mso-wrap-distance-bottom:0pt;margin-top:94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7:00Z</dcterms:created>
  <dc:creator>Наташа</dc:creator>
  <dc:description/>
  <cp:keywords/>
  <dc:language>en-US</dc:language>
  <cp:lastModifiedBy>Секретарь</cp:lastModifiedBy>
  <dcterms:modified xsi:type="dcterms:W3CDTF">2012-11-07T08:04:00Z</dcterms:modified>
  <cp:revision>9</cp:revision>
  <dc:subject/>
  <dc:title/>
</cp:coreProperties>
</file>